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57"/>
          <w:tab w:val="clear" w:pos="1730"/>
          <w:tab w:val="clear" w:pos="4320"/>
          <w:tab w:val="left" w:pos="-14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Replacement Doors Bid Lis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City of Flint -  Water Pollution Control Faciliti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10"/>
        <w:gridCol w:w="1232"/>
        <w:gridCol w:w="411"/>
        <w:gridCol w:w="822"/>
        <w:gridCol w:w="46"/>
        <w:gridCol w:w="239"/>
        <w:gridCol w:w="948"/>
        <w:gridCol w:w="1233"/>
      </w:tblGrid>
      <w:tr>
        <w:trPr/>
        <w:tc>
          <w:tcPr>
            <w:tcW w:w="35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BDD6EE" w:val="clear"/>
          </w:tcPr>
          <w:p>
            <w:pPr>
              <w:pStyle w:val="Heading3"/>
              <w:tabs>
                <w:tab w:val="clear" w:pos="657"/>
                <w:tab w:val="clear" w:pos="1730"/>
                <w:tab w:val="clear" w:pos="4320"/>
                <w:tab w:val="left" w:pos="-144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 DESCRIPTIO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QTY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</w:rPr>
              <w:t>YEAR 1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EAR 2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</w:rPr>
              <w:t>EACH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</w:rPr>
              <w:t>EXTENDED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ACH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XTENDED</w:t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Exterior door – 3’ x 7’ new door and frame: hardware – hinges, lockset keyed to plant standard: hardware with lever handle, door closer and threshold. Installed and Painted to exterior plant color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$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$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$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$</w:t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or door – 3’ x 7’ new door and frame: hardware – hinges, lockset keyed to plant standard: hardware with lever handle, door closer and threshold.  Installed and Paint to exterior plant color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continuous hinge (sl-57HD), and door closer (P4041)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9453L 03N, 626 Finish Mortise lockse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01, 626 Finish, size 1 ¼” Mortise Cylinde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y for above lockse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18-4, size 2868, JD/DT F, Lock Prep 161L with C Closer Hollow Metal Door. Installed and Painted to exterior plant color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ar 1 Total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ar 2 Total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</w:rPr>
              <w:t>TOTAL (2)-YEAR BID</w:t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 proposals will be evaluated on the following criteria: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ailure to use this bid form shall result in bid disqualific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ailure to bid on all items shall result in an "incomplete bid" determin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ist value-added considerations on a separate sheet of pap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Terms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est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Fed. ID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irm Nam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ddress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ity/State/Zip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hon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Email/Websit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Signed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ubmit one (1) original and one (1) copy.</w:t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id results may be viewed next business day online at </w:t>
      </w:r>
      <w:r>
        <w:rPr>
          <w:rFonts w:cs="Times New Roman" w:ascii="Times New Roman" w:hAnsi="Times New Roman"/>
          <w:b/>
          <w:sz w:val="20"/>
          <w:u w:val="single"/>
        </w:rPr>
        <w:t>www.cityofflint.com/purcha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40" w:top="1080" w:footer="442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ind w:left="720" w:right="720" w:hanging="0"/>
      <w:rPr/>
    </w:pPr>
    <w:r>
      <w:rPr/>
      <w:tab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2688" w:hanging="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" w:leader="none"/>
        <w:tab w:val="left" w:pos="657" w:leader="none"/>
        <w:tab w:val="left" w:pos="1730" w:leader="none"/>
        <w:tab w:val="left" w:pos="4320" w:leader="none"/>
      </w:tabs>
      <w:jc w:val="both"/>
      <w:outlineLvl w:val="1"/>
    </w:pPr>
    <w:rPr>
      <w:rFonts w:ascii="Times New Roman" w:hAnsi="Times New Roman" w:cs="Times New Roman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" w:leader="none"/>
        <w:tab w:val="left" w:pos="657" w:leader="none"/>
        <w:tab w:val="left" w:pos="1730" w:leader="none"/>
        <w:tab w:val="left" w:pos="4320" w:leader="none"/>
      </w:tabs>
      <w:jc w:val="both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4:00Z</dcterms:created>
  <dc:creator>Jflorshinger</dc:creator>
  <dc:description/>
  <cp:keywords/>
  <dc:language>en-US</dc:language>
  <cp:lastModifiedBy>Krystal Wallace</cp:lastModifiedBy>
  <cp:lastPrinted>2013-04-06T11:17:00Z</cp:lastPrinted>
  <dcterms:modified xsi:type="dcterms:W3CDTF">2023-06-13T14:44:00Z</dcterms:modified>
  <cp:revision>3</cp:revision>
  <dc:subject/>
  <dc:title>CITY OF FLINT</dc:title>
</cp:coreProperties>
</file>