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ILDING CODE BOARD OF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0"/>
        </w:rPr>
        <w:t>MINUTES OF THE BUILDING CODE BOARD OF APPEALS HEARING HELD DECEMBER 13, 2017 AT 1:00 P.M. IN THE TRANSPORTATION DEPARTMENT CONFERENCE ROOM, SOUTH BUILDING, 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33CCCC"/>
        </w:rPr>
      </w:pPr>
      <w:r>
        <w:rPr/>
        <w:t>MEMBERS PRESENT:</w:t>
        <w:tab/>
      </w:r>
      <w:r>
        <w:rPr>
          <w:color w:val="000000"/>
        </w:rPr>
        <w:t>John Gazall, Chairman</w:t>
      </w:r>
      <w:r>
        <w:rPr>
          <w:color w:val="33CCCC"/>
        </w:rPr>
        <w:t xml:space="preserve">      </w:t>
      </w:r>
    </w:p>
    <w:p>
      <w:pPr>
        <w:pStyle w:val="Normal"/>
        <w:ind w:left="2880" w:firstLine="720"/>
        <w:rPr/>
      </w:pPr>
      <w:r>
        <w:rPr/>
        <w:t>Jeff Chappell</w:t>
      </w:r>
    </w:p>
    <w:p>
      <w:pPr>
        <w:pStyle w:val="Normal"/>
        <w:ind w:firstLine="720"/>
        <w:rPr/>
      </w:pPr>
      <w:r>
        <w:rPr/>
        <w:tab/>
        <w:tab/>
        <w:tab/>
        <w:tab/>
        <w:t>John Corcoran</w:t>
      </w:r>
    </w:p>
    <w:p>
      <w:pPr>
        <w:pStyle w:val="Normal"/>
        <w:ind w:firstLine="720"/>
        <w:rPr/>
      </w:pPr>
      <w:r>
        <w:rPr/>
        <w:tab/>
        <w:tab/>
        <w:tab/>
        <w:tab/>
        <w:t>Joe Perez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T PRESENT:</w:t>
        <w:tab/>
        <w:tab/>
        <w:t>Jeff Ferweda</w:t>
      </w:r>
    </w:p>
    <w:p>
      <w:pPr>
        <w:pStyle w:val="Normal"/>
        <w:ind w:left="2880" w:firstLine="720"/>
        <w:rPr/>
      </w:pPr>
      <w:r>
        <w:rPr/>
        <w:t>Phil Johnson (Alternate)</w:t>
      </w:r>
    </w:p>
    <w:p>
      <w:pPr>
        <w:pStyle w:val="Normal"/>
        <w:ind w:firstLine="720"/>
        <w:rPr/>
      </w:pPr>
      <w:r>
        <w:rPr/>
        <w:tab/>
        <w:tab/>
        <w:tab/>
        <w:tab/>
        <w:t>Dale Suomela (Alternate)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>
          <w:color w:val="33CCCC"/>
        </w:rPr>
      </w:pPr>
      <w:r>
        <w:rPr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 xml:space="preserve">ALSO PRESENT: </w:t>
        <w:tab/>
        <w:tab/>
        <w:t>Chad Zudel – Building Official</w:t>
      </w:r>
    </w:p>
    <w:p>
      <w:pPr>
        <w:pStyle w:val="Normal"/>
        <w:ind w:left="2880" w:firstLine="720"/>
        <w:rPr/>
      </w:pPr>
      <w:r>
        <w:rPr/>
        <w:t>James Anderson –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HAIRPERSON CALLS THE MEETING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Chairperson Gazall called the meeting to order at 1:0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OTION TO RECOGNIZE THE SECRETARY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  <w:t>A motion to recognize James Anderson as Secretary to the Board was made by Joe Perez and supported by John Corcoran.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OTION TO RECOGNIZE THE BUILDING INSPE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motion to recognize Chad Zudel as the Building Official was made by John Corcoran and supported by Jeff Chappell. 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OTION TO RECOGNIZE THE STANDARD MOTION</w:t>
      </w:r>
    </w:p>
    <w:p>
      <w:pPr>
        <w:pStyle w:val="Normal"/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  <w:t xml:space="preserve">A motion to recognize the “Standard Motion” was made by Jeff Chappell and supported by Joe Perez. Motion carried unanimously. 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  <w:t xml:space="preserve">Secretary’s Note: Explanation of the Standard Motion for Demolition. 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Cs w:val="20"/>
        </w:rPr>
        <w:t xml:space="preserve">The Standard Motion as referred to in the balance of the minutes of this </w:t>
      </w:r>
      <w:r>
        <w:rPr/>
        <w:t>Hearing was authorized in the Resolution by this Board on March 6, 1974 to be shortened as a simple reference to the “Standard Motion” as it applied to demolition cas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OTION TO RECOGNIZE THE PREAMBLE TO THE STANDARD MOTIO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  <w:t>A motion to recognize the Preamble to the Standard Motion was made by Joe Perez and was supported by John Corcoran.  Motion carried unanimousl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  <w:t>Secretary’s Note: Preamble to the Standard Motion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  <w:t>The evidence presented by the Building Official at this hearing will include the following: All background information pertaining to the case, the assessed value, the estimated cost to repair, pictures of the property to be reviewed, re-inspection reports and present status of the property, which will be reviewed by the Board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MOTION TO APPROVE THE NOVEMBER MINUTE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  <w:t>Motion was made by Joe Perez and supported by Jeff Chappell to approve the November 13, 2017 minutes.  Motion carried unanimousl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DEMOLITION LIS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407 Avenue B</w:t>
        <w:tab/>
        <w:tab/>
        <w:t xml:space="preserve">Genesee County Land Bank        </w:t>
        <w:tab/>
        <w:tab/>
        <w:t>Demo #1637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12-210-078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ZED WITH PERMITS</w:t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05 W Baker St</w:t>
        <w:tab/>
        <w:tab/>
        <w:t>USARA LLC</w:t>
        <w:tab/>
        <w:tab/>
        <w:tab/>
        <w:tab/>
        <w:tab/>
        <w:t>Demo #1637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1-181-010-0</w:t>
        <w:tab/>
        <w:tab/>
        <w:t>1900 The Exchange St, Ste 4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Atlanta GA  30339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33 E Baltimore Blvd</w:t>
        <w:tab/>
        <w:t>Genesee County Land Bank</w:t>
        <w:tab/>
        <w:tab/>
        <w:t>Demo #1637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204-043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106 Barrie Ave</w:t>
        <w:tab/>
        <w:tab/>
        <w:t>Byars, Ashley</w:t>
        <w:tab/>
        <w:tab/>
        <w:tab/>
        <w:tab/>
        <w:tab/>
        <w:t>Demo #1484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2-427-029-5</w:t>
        <w:tab/>
        <w:tab/>
        <w:t>1238 Markham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7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Chad Zudel stated that he thinks someone is living at the property.  Discussion followed.  A motion was made by Jeff Chappell and supported by John Corcoran to table to the January 2018 meeting.  Motion carried unanimous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606 Bennett Ave</w:t>
        <w:tab/>
        <w:tab/>
        <w:t xml:space="preserve">Genesee County Land Bank        </w:t>
        <w:tab/>
        <w:t>Emerg Demo #16374</w:t>
      </w:r>
    </w:p>
    <w:p>
      <w:pPr>
        <w:pStyle w:val="Normal"/>
        <w:ind w:firstLine="720"/>
        <w:rPr/>
      </w:pPr>
      <w:r>
        <w:rPr>
          <w:b/>
        </w:rPr>
        <w:t>41-05-482-002-0</w:t>
        <w:tab/>
        <w:tab/>
        <w:t>452 S Saginaw St 2</w:t>
      </w:r>
      <w:r>
        <w:rPr>
          <w:b/>
          <w:vertAlign w:val="superscript"/>
        </w:rPr>
        <w:t xml:space="preserve">ND </w:t>
      </w:r>
      <w:r>
        <w:rPr>
          <w:b/>
        </w:rPr>
        <w:t>FL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52 Broadway Blvd </w:t>
        <w:tab/>
        <w:t>Katie Stack</w:t>
        <w:tab/>
        <w:tab/>
        <w:tab/>
        <w:tab/>
        <w:t xml:space="preserve">     </w:t>
        <w:tab/>
        <w:t>Demo #1637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1-05-357-020-0</w:t>
        <w:tab/>
        <w:tab/>
        <w:t>1452 Broadway Blv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 485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211 Brown St</w:t>
        <w:tab/>
        <w:tab/>
        <w:t>Rosemarie McKee</w:t>
        <w:tab/>
        <w:tab/>
        <w:tab/>
        <w:tab/>
        <w:t>Demo #1551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23-109-001-3</w:t>
        <w:tab/>
        <w:tab/>
        <w:t>845 Deer Ru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Prudenville MI  4865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had Zudel stated that the permits had expired without being finaled.  A motion was made by Jeff Chappell and supported by John Corcoran to take the standard motion.  Motion carried unanimously.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802 Clio Rd</w:t>
        <w:tab/>
        <w:tab/>
        <w:tab/>
        <w:t>Rhodes, Michael</w:t>
        <w:tab/>
        <w:tab/>
        <w:tab/>
        <w:tab/>
        <w:t xml:space="preserve"> Demo #1363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2-107-064-4</w:t>
        <w:tab/>
        <w:tab/>
        <w:t xml:space="preserve">9148 River Grov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ushing, MI 4843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had Zudel stated that he talked with Mr. Rhodes, and there were issues with the electrician, he is expected to have it completed within the next two months.  A motion was made by John Corcoran and supported by Joe Perez to table to the February 2018 meeting.  Motion carried unanimous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806 W Dayton St</w:t>
        <w:tab/>
        <w:tab/>
        <w:t xml:space="preserve">Denise &amp; Andre O’Daniel        </w:t>
        <w:tab/>
        <w:tab/>
        <w:t>Demo # 1637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2-283-027-0</w:t>
        <w:tab/>
        <w:tab/>
        <w:t>806 W Dayton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814 W Dayton St</w:t>
        <w:tab/>
        <w:tab/>
        <w:t>Genesee County Treasurer             Emerg. Demo #1637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2-179-032-0</w:t>
        <w:tab/>
        <w:tab/>
        <w:t>1101 Beach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34 Delia St</w:t>
        <w:tab/>
        <w:tab/>
        <w:tab/>
        <w:t>Mack &amp; Dorothy Wynn</w:t>
        <w:tab/>
        <w:tab/>
        <w:t xml:space="preserve">            Demo #1637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1-477-010-0</w:t>
        <w:tab/>
        <w:tab/>
        <w:t>116 W Jamieson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10 W Dewey St</w:t>
        <w:tab/>
        <w:tab/>
        <w:t xml:space="preserve">Genesee County Land Bank           </w:t>
        <w:tab/>
        <w:tab/>
        <w:t xml:space="preserve"> Demo #16379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1-126-031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101 N Dort Hwy</w:t>
        <w:tab/>
        <w:tab/>
        <w:t>G&amp;M Abuaita Prop., LLC</w:t>
        <w:tab/>
        <w:tab/>
        <w:tab/>
        <w:t>Demo # 1638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7-32-302-045-0</w:t>
        <w:tab/>
        <w:tab/>
        <w:t>3141 Wood Valley D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ushing MI  4843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10 E Eldridge Ave</w:t>
        <w:tab/>
        <w:tab/>
        <w:t>Johnnie Welch</w:t>
        <w:tab/>
        <w:tab/>
        <w:tab/>
        <w:tab/>
        <w:t>Demo # 1638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280-015-0</w:t>
        <w:tab/>
        <w:tab/>
        <w:t>224 E Court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923 Henry St</w:t>
        <w:tab/>
        <w:tab/>
        <w:t>Genesee County Land Bank                        Demo #1638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7-33-355-027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 48502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31 W Jackson Ave</w:t>
        <w:tab/>
        <w:tab/>
        <w:t>Nancy Crutcher</w:t>
        <w:tab/>
        <w:tab/>
        <w:tab/>
        <w:tab/>
        <w:t>Demo #1638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1-154-002</w:t>
        <w:tab/>
        <w:tab/>
        <w:t>2954 McCollum A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 4850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106 Leith St</w:t>
        <w:tab/>
        <w:tab/>
        <w:t xml:space="preserve">   </w:t>
        <w:tab/>
        <w:t>Amanda Rondo</w:t>
        <w:tab/>
        <w:tab/>
        <w:t xml:space="preserve">          </w:t>
        <w:tab/>
        <w:tab/>
        <w:t xml:space="preserve"> Demo #1638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1-05-253-024-0</w:t>
        <w:tab/>
        <w:tab/>
        <w:t>2106 Leith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915 Lexington Ave</w:t>
        <w:tab/>
        <w:tab/>
        <w:t>Vanessa Graham</w:t>
        <w:tab/>
        <w:tab/>
        <w:t xml:space="preserve">         </w:t>
        <w:tab/>
        <w:tab/>
        <w:t xml:space="preserve"> Demo #1638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1-19-155-013-0</w:t>
        <w:tab/>
        <w:tab/>
        <w:t>7037 Donelson Tr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Davison MI  484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221 Maplewood Ave</w:t>
        <w:tab/>
        <w:t>MI Dist of Lutheran Church                       Demo #1592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1-05-406-040-9</w:t>
        <w:tab/>
        <w:tab/>
        <w:t>- MO Syno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 xml:space="preserve">3773 Geddes Rd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Ann Arbor, MI 481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had Zudel stated that the department did received plans, but that they were incomplete.  Discussion followed.  A motion was made by Jeff Chappell and supported by John Corcoran to table to the February 2018 meeting.  Motion carried unanimous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36 E Marengo Ave</w:t>
        <w:tab/>
        <w:tab/>
        <w:t xml:space="preserve">Genesee County Land Bank         </w:t>
        <w:tab/>
        <w:tab/>
        <w:t xml:space="preserve"> Demo #1638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203-011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 E Marengo Ave</w:t>
        <w:tab/>
        <w:tab/>
        <w:t xml:space="preserve">Genesee County Land Bank         </w:t>
        <w:tab/>
        <w:tab/>
        <w:t xml:space="preserve"> Demo #16387</w:t>
      </w:r>
    </w:p>
    <w:p>
      <w:pPr>
        <w:pStyle w:val="Normal"/>
        <w:ind w:firstLine="720"/>
        <w:rPr/>
      </w:pPr>
      <w:r>
        <w:rPr>
          <w:b/>
        </w:rPr>
        <w:t>46-36-202-039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09 E Marengo Ave</w:t>
        <w:tab/>
        <w:tab/>
        <w:t xml:space="preserve">Genesee County Land Bank         </w:t>
        <w:tab/>
        <w:tab/>
        <w:t xml:space="preserve"> Demo #16388</w:t>
      </w:r>
    </w:p>
    <w:p>
      <w:pPr>
        <w:pStyle w:val="Normal"/>
        <w:ind w:firstLine="720"/>
        <w:rPr/>
      </w:pPr>
      <w:r>
        <w:rPr>
          <w:b/>
        </w:rPr>
        <w:t>46-36-202-041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13 E Marengo Ave</w:t>
        <w:tab/>
        <w:tab/>
        <w:t xml:space="preserve">Genesee County Land Bank         </w:t>
        <w:tab/>
        <w:tab/>
        <w:t xml:space="preserve"> Demo #16389</w:t>
      </w:r>
    </w:p>
    <w:p>
      <w:pPr>
        <w:pStyle w:val="Normal"/>
        <w:ind w:firstLine="720"/>
        <w:rPr/>
      </w:pPr>
      <w:r>
        <w:rPr>
          <w:b/>
        </w:rPr>
        <w:t>46-36-202-042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22 E Marengo Ave</w:t>
        <w:tab/>
        <w:tab/>
        <w:t xml:space="preserve">Genesee County Land Bank         </w:t>
        <w:tab/>
        <w:tab/>
        <w:t xml:space="preserve"> Demo #16390</w:t>
      </w:r>
    </w:p>
    <w:p>
      <w:pPr>
        <w:pStyle w:val="Normal"/>
        <w:ind w:firstLine="720"/>
        <w:rPr/>
      </w:pPr>
      <w:r>
        <w:rPr>
          <w:b/>
        </w:rPr>
        <w:t>46-36-203-018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29 E Marengo Ave</w:t>
        <w:tab/>
        <w:tab/>
        <w:t xml:space="preserve">Genesee County Land Bank         </w:t>
        <w:tab/>
        <w:tab/>
        <w:t xml:space="preserve"> Demo #16391</w:t>
      </w:r>
    </w:p>
    <w:p>
      <w:pPr>
        <w:pStyle w:val="Normal"/>
        <w:ind w:firstLine="720"/>
        <w:rPr/>
      </w:pPr>
      <w:r>
        <w:rPr>
          <w:b/>
        </w:rPr>
        <w:t>46-36-202-047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01 E Marengo Ave</w:t>
        <w:tab/>
        <w:tab/>
        <w:t xml:space="preserve">Genesee County Land Bank         </w:t>
        <w:tab/>
        <w:tab/>
        <w:t xml:space="preserve"> Demo #16392</w:t>
      </w:r>
    </w:p>
    <w:p>
      <w:pPr>
        <w:pStyle w:val="Normal"/>
        <w:ind w:firstLine="720"/>
        <w:rPr/>
      </w:pPr>
      <w:r>
        <w:rPr>
          <w:b/>
        </w:rPr>
        <w:t>46-36-202-048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05 E Marengo Ave</w:t>
        <w:tab/>
        <w:tab/>
        <w:t xml:space="preserve">Genesee County Land Bank         </w:t>
        <w:tab/>
        <w:tab/>
        <w:t xml:space="preserve"> Demo #16393</w:t>
      </w:r>
    </w:p>
    <w:p>
      <w:pPr>
        <w:pStyle w:val="Normal"/>
        <w:ind w:firstLine="720"/>
        <w:rPr/>
      </w:pPr>
      <w:r>
        <w:rPr>
          <w:b/>
        </w:rPr>
        <w:t>46-36-202-049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06 E Marengo Ave</w:t>
        <w:tab/>
        <w:tab/>
        <w:t xml:space="preserve">Genesee County Land Bank         </w:t>
        <w:tab/>
        <w:tab/>
        <w:t xml:space="preserve"> Demo #16394</w:t>
      </w:r>
    </w:p>
    <w:p>
      <w:pPr>
        <w:pStyle w:val="Normal"/>
        <w:ind w:firstLine="720"/>
        <w:rPr/>
      </w:pPr>
      <w:r>
        <w:rPr>
          <w:b/>
        </w:rPr>
        <w:t>46-36-203-023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10 E Marengo Ave</w:t>
        <w:tab/>
        <w:tab/>
        <w:t xml:space="preserve">Genesee County Land Bank         </w:t>
        <w:tab/>
        <w:tab/>
        <w:t xml:space="preserve"> Demo #16395</w:t>
      </w:r>
    </w:p>
    <w:p>
      <w:pPr>
        <w:pStyle w:val="Normal"/>
        <w:ind w:firstLine="720"/>
        <w:rPr/>
      </w:pPr>
      <w:r>
        <w:rPr>
          <w:b/>
        </w:rPr>
        <w:t>46-36-203-024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20 Marquette St</w:t>
        <w:tab/>
        <w:tab/>
        <w:t>Angela Patrick</w:t>
        <w:tab/>
        <w:tab/>
        <w:t xml:space="preserve">           Emerg. Demo #1639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11-381-002-0</w:t>
        <w:tab/>
        <w:tab/>
        <w:t>PO Box 77201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Orlando FL  32877-201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18 W Newall St</w:t>
        <w:tab/>
        <w:tab/>
        <w:t>Genesee County Land Bank</w:t>
        <w:tab/>
        <w:tab/>
        <w:t>Demo #1639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1-305-021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01 Odette St</w:t>
        <w:tab/>
        <w:tab/>
        <w:tab/>
        <w:t>Genesee County Land Bank           Emerg. Demo #16399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0-01-353-022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</w:r>
      <w:r>
        <w:rPr>
          <w:b/>
        </w:rPr>
        <w:t>771 E Pasadena Ave</w:t>
        <w:tab/>
        <w:tab/>
        <w:t>Bobbie Townsend</w:t>
        <w:tab/>
        <w:tab/>
        <w:t xml:space="preserve">       </w:t>
        <w:tab/>
        <w:tab/>
        <w:t>Demo #164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7-31-354-021-0</w:t>
        <w:tab/>
        <w:tab/>
        <w:t>771 E Pasadena A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24 E Philadelphia Ave</w:t>
        <w:tab/>
        <w:t>Victoria Mason</w:t>
        <w:tab/>
        <w:tab/>
        <w:t xml:space="preserve">   </w:t>
        <w:tab/>
        <w:tab/>
        <w:t xml:space="preserve"> Demo #16401</w:t>
      </w:r>
    </w:p>
    <w:p>
      <w:pPr>
        <w:pStyle w:val="Normal"/>
        <w:ind w:firstLine="720"/>
        <w:rPr/>
      </w:pPr>
      <w:r>
        <w:rPr>
          <w:b/>
        </w:rPr>
        <w:t>46-36-204-007-0</w:t>
        <w:tab/>
        <w:tab/>
        <w:t>2922 Prospect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>513 E Philadelphia Ave</w:t>
        <w:tab/>
        <w:t>Genesee County Land Bank</w:t>
        <w:tab/>
        <w:tab/>
        <w:t xml:space="preserve"> Demo #16402</w:t>
      </w:r>
    </w:p>
    <w:p>
      <w:pPr>
        <w:pStyle w:val="Normal"/>
        <w:ind w:firstLine="720"/>
        <w:rPr/>
      </w:pPr>
      <w:r>
        <w:rPr>
          <w:b/>
        </w:rPr>
        <w:t>46-36-228-053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21 E Philadelphia Ave</w:t>
        <w:tab/>
        <w:t>Elworth Smith</w:t>
        <w:tab/>
        <w:tab/>
        <w:t xml:space="preserve">   </w:t>
        <w:tab/>
        <w:tab/>
        <w:t xml:space="preserve"> Demo #1640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228-061-0</w:t>
        <w:tab/>
        <w:tab/>
        <w:t>621 E Philadelphia A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25 E Philadelphia Ave</w:t>
        <w:tab/>
        <w:t>Genesee County Treasurer</w:t>
        <w:tab/>
        <w:t xml:space="preserve">  </w:t>
        <w:tab/>
        <w:tab/>
        <w:t xml:space="preserve"> Demo #1640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228-062-0</w:t>
        <w:tab/>
        <w:tab/>
        <w:t>1101 Beach 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33 W Philadelphia Ave</w:t>
        <w:tab/>
        <w:t>Melba Minor</w:t>
        <w:tab/>
        <w:tab/>
        <w:tab/>
        <w:t xml:space="preserve">   </w:t>
        <w:tab/>
        <w:tab/>
        <w:t xml:space="preserve"> Demo #1640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104-007-0</w:t>
        <w:tab/>
        <w:tab/>
        <w:t>633 W Philadelphia A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31 E Pulaski St</w:t>
        <w:tab/>
        <w:tab/>
        <w:t>Debra Foster</w:t>
        <w:tab/>
        <w:tab/>
        <w:tab/>
        <w:tab/>
        <w:tab/>
        <w:t>Demo #1640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201-032-0</w:t>
        <w:tab/>
        <w:tab/>
        <w:t>1227 Ranso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Muskegon MI  4944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54 E Pulaski St</w:t>
        <w:tab/>
        <w:tab/>
        <w:t>Genesee County Land Bank                        Demo #1640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36-227-001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31 W Rankin St</w:t>
        <w:tab/>
        <w:tab/>
        <w:t xml:space="preserve">Genesee County Treasurer   </w:t>
        <w:tab/>
        <w:t>Emerg Demo #16408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>40-01-180-010-0</w:t>
        <w:tab/>
        <w:tab/>
        <w:t>1101 Beach St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>Flint MI 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23 W Rankin St</w:t>
        <w:tab/>
        <w:tab/>
        <w:t xml:space="preserve">Terry Hanson   </w:t>
        <w:tab/>
        <w:tab/>
        <w:tab/>
        <w:tab/>
        <w:t>Demo #16409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>40-01-158-013-0</w:t>
        <w:tab/>
        <w:tab/>
        <w:t>PO Box 251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>Flint MI  4850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31 W Rankin St</w:t>
        <w:tab/>
        <w:tab/>
        <w:t xml:space="preserve">Genesee County Land Bank   </w:t>
        <w:tab/>
        <w:tab/>
        <w:t>Demo #16410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>40-01-158-011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>Flint MI 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702 W Rankin St</w:t>
        <w:tab/>
        <w:tab/>
        <w:t xml:space="preserve">Genesee County Treasurer   </w:t>
        <w:tab/>
        <w:tab/>
        <w:t>Demo #16411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>40-01-180-010-0</w:t>
        <w:tab/>
        <w:tab/>
        <w:t>1101 Beach St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>Flint MI 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28 W Ridgeway Ave</w:t>
        <w:tab/>
        <w:t>Dubose, Donnie                                            Demo #1505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-25-354-009-6</w:t>
        <w:tab/>
        <w:tab/>
        <w:t>628 W Ridgeway A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, MI 485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had Zudel stated that he thinks the homeowner is living in the home.  Discussion followed.  A motion was made by John Corcoran and supported by Joe Perez to table to the January 2018 meeting.  Motion carried unanimous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716 Seneca St</w:t>
        <w:tab/>
        <w:tab/>
        <w:t xml:space="preserve">Genesee County Land Bank   </w:t>
        <w:tab/>
        <w:t>Emerg Demo #16412</w:t>
      </w:r>
    </w:p>
    <w:p>
      <w:pPr>
        <w:pStyle w:val="Normal"/>
        <w:rPr/>
      </w:pPr>
      <w:r>
        <w:rPr>
          <w:b/>
        </w:rPr>
        <w:tab/>
        <w:t>40-02-154-004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/>
      </w:pPr>
      <w:r>
        <w:rPr>
          <w:b/>
        </w:rPr>
        <w:tab/>
        <w:t>GARAGE ONLY</w:t>
        <w:tab/>
        <w:tab/>
        <w:t>Flint MI  485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006 Thom St</w:t>
        <w:tab/>
        <w:tab/>
        <w:tab/>
        <w:t>Genesee County Land Bank</w:t>
        <w:tab/>
        <w:tab/>
        <w:t>Demo #16413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>41-05-251-010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>Flint MI 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009 Thom St</w:t>
        <w:tab/>
        <w:tab/>
        <w:tab/>
        <w:t xml:space="preserve">Genesee County Land Bank             </w:t>
        <w:tab/>
        <w:t xml:space="preserve"> Demo #16414</w:t>
      </w:r>
    </w:p>
    <w:p>
      <w:pPr>
        <w:pStyle w:val="Normal"/>
        <w:ind w:firstLine="720"/>
        <w:rPr/>
      </w:pPr>
      <w:r>
        <w:rPr>
          <w:b/>
        </w:rPr>
        <w:t>41-05-202-009-0</w:t>
        <w:tab/>
        <w:tab/>
        <w:t>452 S Saginaw S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Flint MI  485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hn Corcoran and supported by Joe Perez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08 W University Ave</w:t>
        <w:tab/>
        <w:t>Ryan Eashoo</w:t>
        <w:tab/>
        <w:tab/>
        <w:tab/>
        <w:t xml:space="preserve">        </w:t>
        <w:tab/>
        <w:t>Emerg Demo #16415</w:t>
      </w:r>
    </w:p>
    <w:p>
      <w:pPr>
        <w:pStyle w:val="Normal"/>
        <w:rPr>
          <w:b/>
          <w:b/>
        </w:rPr>
      </w:pPr>
      <w:r>
        <w:rPr>
          <w:b/>
        </w:rPr>
        <w:tab/>
        <w:t>40-12-476-017-0</w:t>
        <w:tab/>
        <w:tab/>
        <w:t>PO Box 200</w:t>
      </w:r>
    </w:p>
    <w:p>
      <w:pPr>
        <w:pStyle w:val="Normal"/>
        <w:rPr>
          <w:b/>
          <w:b/>
        </w:rPr>
      </w:pPr>
      <w:r>
        <w:rPr>
          <w:b/>
        </w:rPr>
        <w:tab/>
        <w:t>GARAGE ONLY</w:t>
        <w:tab/>
        <w:tab/>
        <w:t>Flint MI  485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oe Perez and supported by Jeff Chappell.  Motion carried unanimous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613 Woodrow Ave</w:t>
        <w:tab/>
        <w:tab/>
        <w:t>Ronald &amp; Donna Kellaway</w:t>
        <w:tab/>
        <w:tab/>
        <w:tab/>
        <w:t>Demo #16416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>41-05-431-044-0</w:t>
        <w:tab/>
        <w:tab/>
        <w:t>1473 Wiggins Rd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Fenton MI  4850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owner was not present at the hearing.  </w:t>
      </w:r>
      <w:r>
        <w:rPr>
          <w:color w:val="000000"/>
        </w:rPr>
        <w:t xml:space="preserve">This is the first time this case has come before the board.  No permits, no change.  Motion to take the standard motion was made by 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Jeff Chappell and supported by John Corcoran.  Motion carried unanimous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ADJOUR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>The meeting was adjourned at 1:20 p.m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3:00Z</dcterms:created>
  <dc:creator>Dev Counter</dc:creator>
  <dc:description/>
  <cp:keywords/>
  <dc:language>en-US</dc:language>
  <cp:lastModifiedBy>Emily Collins-Hamel</cp:lastModifiedBy>
  <cp:lastPrinted>2017-12-16T09:48:00Z</cp:lastPrinted>
  <dcterms:modified xsi:type="dcterms:W3CDTF">2018-01-29T16:03:00Z</dcterms:modified>
  <cp:revision>2</cp:revision>
  <dc:subject/>
  <dc:title>AGENDA</dc:title>
</cp:coreProperties>
</file>